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MARQUES DE SADE - EL PRECEPTOR FILOSOF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De todas las ciencias que se inculcan a un niño cuando se trabaja en su </w:t>
        <w:br/>
        <w:t xml:space="preserve">educación, los misterios del cristianismo, aun siendo sin duda una de las </w:t>
        <w:br/>
        <w:t xml:space="preserve">materias más sublimes de esta educación, no son, sin embargo, las que se </w:t>
        <w:br/>
        <w:t xml:space="preserve">introducen con mayor facilidad en su joven espíritu. Persuadir, por ejemplo, a </w:t>
        <w:br/>
        <w:t xml:space="preserve">un muchacho de catorce o quince años de que Dios padre y Dios hijo no son sino </w:t>
        <w:br/>
        <w:t xml:space="preserve">uno, que el hijo es consustancial a su padre y que el padre lo es al hijo, etc., </w:t>
        <w:br/>
        <w:t xml:space="preserve">todo esto, por necesario que sea no obstante para la felicidad de la vida es más </w:t>
        <w:br/>
        <w:t xml:space="preserve">difícil de hacer comprender que el álgebra y cuando se quiere tener éxito, uno </w:t>
        <w:br/>
        <w:t>se ve obligado a emplear ciertas equivalencias físicas, ciertas expli</w:t>
        <w:softHyphen/>
        <w:t xml:space="preserve">caciones </w:t>
        <w:br/>
        <w:t xml:space="preserve">materiales que, por desproporcionadas que sean, facilitan, sin embargo, a un </w:t>
        <w:br/>
        <w:t>muchacho la com</w:t>
        <w:softHyphen/>
        <w:t xml:space="preserve">prensión de la misteriosa materia. </w:t>
        <w:br/>
        <w:t xml:space="preserve">Nadie estaba tan plenamente convencido de este método como el padre Du Parquet, </w:t>
        <w:br/>
        <w:t>preceptor del con</w:t>
        <w:softHyphen/>
        <w:t xml:space="preserve">desito de Nerceuil, que tenía unos quince años de edad y el </w:t>
        <w:br/>
        <w:t>rostro más hermoso que fuera posible contem</w:t>
        <w:softHyphen/>
        <w:t xml:space="preserve">plar. </w:t>
        <w:br/>
        <w:t xml:space="preserve">- Padre -decía día tras día el joven conde a su preceptor-, de verdad que la </w:t>
        <w:br/>
        <w:t>consustancialidad está por encima de mis fuerzas, me es absolutamente im</w:t>
        <w:softHyphen/>
        <w:t xml:space="preserve">posible </w:t>
        <w:br/>
        <w:t xml:space="preserve">concebir que dos personas puedan convertirse en una sola: aclaradme ese </w:t>
        <w:br/>
        <w:t xml:space="preserve">misterio, os lo suplico, o ponedlo al menos a mi alcance. </w:t>
        <w:br/>
        <w:t xml:space="preserve">El virtuoso eclesiástico, deseoso de tener éxito en su educación, contento de </w:t>
        <w:br/>
        <w:t xml:space="preserve">poder facilitar a su discípulo todo aquello que un día pudiera hacer de él un </w:t>
        <w:br/>
        <w:t xml:space="preserve">hombre de provecho, ideó un procedimiento bastante satisfactorio para allanar </w:t>
        <w:br/>
        <w:t xml:space="preserve">las dificultades que hacían cavilar al conde, y este procedimiento, tomado de la </w:t>
        <w:br/>
        <w:t xml:space="preserve">naturaleza necesariamente, tenía que resultar bien. Hizo venir a su casa a una </w:t>
        <w:br/>
        <w:t xml:space="preserve">jovencita de trece a catorce años y tras asesorarla convenientemente la unió a </w:t>
        <w:br/>
        <w:t xml:space="preserve">su joven discípulo. </w:t>
        <w:br/>
        <w:t xml:space="preserve">Y bien -le pregunta-, amigo mío, ¿entendéis ahora el misterio de la </w:t>
        <w:br/>
        <w:t xml:space="preserve">consubstancialidad? ¿Comprendéis ya con menos dificultad que es posible que dos </w:t>
        <w:br/>
        <w:t xml:space="preserve">personas se conviertan en una sola? </w:t>
        <w:br/>
        <w:t xml:space="preserve">-Oh, Dios mío, claro que sí, padre -responde el encantador energúmeno-; ahora lo </w:t>
        <w:br/>
        <w:t xml:space="preserve">entiendo todo con una facilidad sorprendente. No me extraña que ese misterio </w:t>
        <w:br/>
        <w:t xml:space="preserve">constituya, según se dice, toda la alegría de los seres celestiales, pues es </w:t>
        <w:br/>
        <w:t xml:space="preserve">agradabilísimo divertirse haciendo de dos uno solo. </w:t>
        <w:br/>
        <w:t xml:space="preserve">Algunos días más tarde el joven conde rogó a su preceptor que le diera otra </w:t>
        <w:br/>
        <w:t xml:space="preserve">lección, pues pretendía que había aún algo en el misterio que no comprendía bien </w:t>
        <w:br/>
        <w:t xml:space="preserve">y que no podría explicarse más que celebrándolo una vez más en la forma en que </w:t>
        <w:br/>
        <w:t>ya lo había hecho. El com</w:t>
        <w:softHyphen/>
        <w:t xml:space="preserve">placiente clérigo, a quien esta escena divertía </w:t>
        <w:br/>
        <w:t>proba</w:t>
        <w:softHyphen/>
        <w:t xml:space="preserve">blemente tanto como a su alumno, hace volver a la muchachita y la lección </w:t>
        <w:br/>
        <w:t xml:space="preserve">vuelve a empezar, pero esta vez el clérigo, singularmente emocionado por el </w:t>
        <w:br/>
        <w:t>deli</w:t>
        <w:softHyphen/>
        <w:t xml:space="preserve">cioso panorama que ofrecía a sus ojos el guapo muchacho de Nerceuil </w:t>
        <w:br/>
        <w:t xml:space="preserve">consubstanciándose con su compañera, no pudo resistirse a intervenir en la </w:t>
        <w:br/>
        <w:t>explica</w:t>
        <w:softHyphen/>
        <w:t xml:space="preserve">ción de la parábola evangélica y las bellezas que con ese motivo </w:t>
        <w:br/>
        <w:t xml:space="preserve">recorren sus manos acaban por inflamarle totalmente. </w:t>
        <w:br/>
        <w:t xml:space="preserve">Me parece que esto va demasiado de prisa -exclama Du Parquet, agarrando al </w:t>
        <w:br/>
        <w:t xml:space="preserve">condesito por la cintura-, excesiva elasticidad en los movimientos, por lo que </w:t>
        <w:br/>
        <w:t xml:space="preserve">resulta que no siendo tan íntima la conjunción no refleja adecuadamente la </w:t>
        <w:br/>
        <w:t xml:space="preserve">imagen del misterio que hay que demostrar aquí... Si nos ponemos, exacto de esta </w:t>
        <w:br/>
        <w:t xml:space="preserve">forma -prosigue el pícaro, obsequiando a su joven discípulo con lo mismo que </w:t>
        <w:br/>
        <w:t xml:space="preserve">éste ofrece a la muchacha. </w:t>
        <w:br/>
        <w:t xml:space="preserve">¡Ah! Dios mío, ¡que me hacéis daño, padre! -exclama el muchacho-. Y además esta </w:t>
        <w:br/>
        <w:t xml:space="preserve">ceremonia me parece inútil. ¿Qué otra cosa me enseña sobre el misterio? </w:t>
        <w:br/>
        <w:t xml:space="preserve">-¡Oh diablos! -contesta el eclesiástico, balbuceando de placer-. ¿Pero no ves, </w:t>
        <w:br/>
        <w:t xml:space="preserve">amigo mío, que te lo enseño todo de una vez? Esto es la Trinidad, hijo mío… Hoy </w:t>
        <w:br/>
        <w:t xml:space="preserve">te estoy explicando la Trinidad, cinco o seis lecciones más y serás doctor de la </w:t>
        <w:br/>
        <w:t>Sorbo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11:00Z</dcterms:created>
  <dc:creator>Shamzhabelt</dc:creator>
  <dc:description/>
  <dc:language>en-US</dc:language>
  <cp:lastModifiedBy>Shamzhabelt</cp:lastModifiedBy>
  <dcterms:modified xsi:type="dcterms:W3CDTF">2008-08-28T15:11:00Z</dcterms:modified>
  <cp:revision>3</cp:revision>
  <dc:subject/>
  <dc:title/>
</cp:coreProperties>
</file>